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ород Радужный</w:t>
        <w:tab/>
        <w:tab/>
        <w:tab/>
        <w:tab/>
        <w:tab/>
        <w:tab/>
        <w:tab/>
        <w:tab/>
        <w:t xml:space="preserve">       17 июля 2025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Ханты – Мансийского автономного округа – Югры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убличного акционерного общества «ННК-Варьеганнефтегаз», ОГРН 1028601465067, ИНН 8609000160, КПП 860901001, юридический адрес: Ханты-Мансийский автономный округ – Югра, город Радужный, микрорайон 2, дом 21, подвергнутого административному наказанию за однородное правонарушение, предусмотренное главой 12 Кодекса Российской Федерации об административных правонарушениях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 совершении административного правонарушения, предусмотренного ч. 1 ст.12.34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0.06.2025 в 12:10 установлено, что в результате проведенного обследования автомобильной дороги  Радужный – Тагринское месторождение (она же автодорога Варьеганское месторождение нефти – Тагринское месторождение нефти) на 11 км, Публичное акционерное общество «ННК-Варьеганефтегаз» (далее – ПАО «ННК-Варьеганнефтегаз»), зарегистрированное по адресу: Ханты – Мансийский автономный округ – Югра, город Радужный, 2 микрорайон, дом 21, являясь собственником указанной автомобильной дороги, не выполнило требования по обеспечению безопасности дорожного движения, а именно 10.06.2025 в 09:15 на указанном участке дороги допустило наличие отдельной выбоины на проезжей части, геометрические размеры которой превышают предельно – допустимые, указанные в п. 5.2.4 ГОСТ Р 50597-2017 «Дороги автомобильные дороги и улицы. Требования к эксплуатационному состоянию, допустимому по условиям обеспечения безопасности дорожного движения»: выбоина – глубина более 30 сантиметров, ширина 105 см, длина 250 см, площадь составила 2,6 кв.метра. Таким образом, ПАО «ННК-Варьеганнефтегаз» не выполнило требования п. 5.2.4 ГОСТ Р 50597-2017, п.п.1, 4 ст. 17 Федерального закона от 08.11.2007 № 257 – ФЗ «Об автомобильных дорогах  и дорожной деятельности в Российской Федерации и о внесении изменений в отдельные законодательные акты Российской Федерации» и п. 13 </w:t>
      </w:r>
      <w:r>
        <w:rPr>
          <w:color w:val="000000"/>
          <w:sz w:val="20"/>
          <w:szCs w:val="20"/>
        </w:rPr>
        <w:t>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– Правительства Российской Федерации от 23.10.1993 № 1090 (далее – Основные положения по допуску транспортных средств к эксплуатации), во исполнение которых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, а в случае несоответствия характеристик автомобильных дорог требованиям технических регламентов производить ремон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дела представитель ПАО «ННК-Варьеганнефтегаз» А. Э. с правонарушением согласился, объяснил, что к настоящему времени выявленные нарушения устранены. Ввиду того что материалы дела не содержат сведений о привлечении ПАО «ННК-Варьеганнефтегаз» к административной ответственности, просил назначить наказание в виде предупреждения либо ниже низшего предел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гласив протокол об административном правонарушении, выслушав пояснения представителя ПАО «ННК-Варьеганнефтегаз» А.Э., исследовав письменные материалы дела, просмотрев видеозапись с фиксацией события правонарушения, мировой судья приходит к выводу, что в бездействии ПАО «ННК-Варьеганнефтегаз» имеется состав административного правонарушения, предусмотренного ч. 1 ст. 12.34 КоАП РФ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частью 1 статьи 12.34 Кодекса Российской Федерации об административных правонарушениях административным правонарушением является </w:t>
      </w:r>
      <w:r>
        <w:rPr>
          <w:rFonts w:eastAsia="Calibri"/>
          <w:sz w:val="20"/>
          <w:szCs w:val="20"/>
        </w:rPr>
        <w:t>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силу</w:t>
      </w:r>
      <w:r>
        <w:rPr>
          <w:rStyle w:val="Appleconvertedspace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legalacts.ru/doc/PP-RF-_1090-ot-23_10_93/" \l "10079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ункта 13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ода № 1090, должностные и иные лица, ответственные за состояние дорог, железнодорожных переездов и других дорожных сооружений, обязаны содержать дороги и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Pboth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0"/>
          <w:szCs w:val="20"/>
        </w:rPr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</w:t>
      </w:r>
      <w:r>
        <w:rPr>
          <w:rStyle w:val="Appleconvertedspace"/>
          <w:color w:val="000000"/>
          <w:sz w:val="20"/>
          <w:szCs w:val="20"/>
        </w:rPr>
        <w:t> 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законом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Pboth"/>
        <w:spacing w:lineRule="atLeast" w:line="223" w:before="0" w:after="0"/>
        <w:ind w:firstLine="709"/>
        <w:jc w:val="both"/>
        <w:textAlignment w:val="baseline"/>
        <w:rPr/>
      </w:pPr>
      <w:r>
        <w:rPr>
          <w:sz w:val="20"/>
          <w:szCs w:val="20"/>
        </w:rPr>
        <w:t>В соответствии с</w:t>
      </w:r>
      <w:r>
        <w:rPr>
          <w:rStyle w:val="Appleconvertedspace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legalacts.ru/doc/federalnyi-zakon-ot-08112007-n-257-fz-ob/" \l "100028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унктом 6 части 3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д</w:t>
      </w:r>
      <w:r>
        <w:rPr>
          <w:color w:val="000000"/>
          <w:sz w:val="20"/>
          <w:szCs w:val="20"/>
        </w:rPr>
        <w:t>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Pboth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</w:t>
      </w:r>
      <w:r>
        <w:rPr>
          <w:sz w:val="20"/>
          <w:szCs w:val="20"/>
        </w:rPr>
        <w:t>движения (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legalacts.ru/doc/federalnyi-zakon-ot-08112007-n-257-fz-ob/" \l "100034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ункт 12 статьи 3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Федерального закона от 8 ноября 2007 года № 257-ФЗ).</w:t>
      </w:r>
    </w:p>
    <w:p>
      <w:pPr>
        <w:pStyle w:val="Pboth"/>
        <w:spacing w:lineRule="atLeast" w:line="223" w:before="0" w:after="0"/>
        <w:ind w:firstLine="709"/>
        <w:jc w:val="both"/>
        <w:textAlignment w:val="baseline"/>
        <w:rPr/>
      </w:pPr>
      <w:r>
        <w:rPr>
          <w:sz w:val="20"/>
          <w:szCs w:val="20"/>
        </w:rPr>
        <w:t>Согласно</w:t>
      </w:r>
      <w:r>
        <w:rPr>
          <w:rStyle w:val="Appleconvertedspace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legalacts.ru/doc/federalnyi-zakon-ot-10121995-n-196-fz-o/" \l "000063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ункту 2 статьи 12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Федерального закона от 10 декабря 1995 года № 196-ФЗ «О безопасности дорожного движения» обяза</w:t>
      </w:r>
      <w:r>
        <w:rPr>
          <w:color w:val="000000"/>
          <w:sz w:val="20"/>
          <w:szCs w:val="20"/>
        </w:rPr>
        <w:t>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Pboth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0"/>
          <w:szCs w:val="20"/>
        </w:rPr>
        <w:t>Исходя из положений приведенных норм и пункта 13 Основных положений, субъектами административного правонарушения, предусмотренного ст.12.34 КоАП РФ, являются должностные и юридические лица, ответственные за состояние дорог и дорожных сооружений.</w:t>
      </w:r>
    </w:p>
    <w:p>
      <w:pPr>
        <w:pStyle w:val="Pboth"/>
        <w:spacing w:lineRule="atLeast" w:line="223" w:before="0" w:after="0"/>
        <w:ind w:firstLine="709"/>
        <w:jc w:val="both"/>
        <w:textAlignment w:val="baseline"/>
        <w:rPr/>
      </w:pPr>
      <w:r>
        <w:rPr>
          <w:color w:val="000000"/>
          <w:sz w:val="20"/>
          <w:szCs w:val="20"/>
        </w:rPr>
        <w:t>Указанная норма не содержит указаний на исключительные признаки субъекта соответствующего административного правонарушения, следовательно, таким субъектом может быть любое должностное или юридическое лицо, ответственное за состояние дорог и дорожных сооружений.</w:t>
      </w:r>
    </w:p>
    <w:p>
      <w:pPr>
        <w:pStyle w:val="Pboth"/>
        <w:spacing w:lineRule="atLeast" w:line="223" w:before="0" w:after="0"/>
        <w:ind w:firstLine="709"/>
        <w:jc w:val="both"/>
        <w:textAlignment w:val="baseline"/>
        <w:rPr/>
      </w:pPr>
      <w:r>
        <w:rPr>
          <w:sz w:val="20"/>
          <w:szCs w:val="20"/>
        </w:rPr>
        <w:t>Из содержания п. 1 ст. 21 Федерального закона от 10.12.1995 № 196-ФЗ «О безопасности дорожного движения» мероприятия по организации дорожного движения осуществляются в целях повышения безопасности дорожного движения и пропускной способности дорог федеральными органами исполнительной власти, органами исполнительной власти субъектов Российской Федерации и органами местного самоуправления, юридическими и физическими лицами, являющимися собственниками или иными владельцами дорог.</w:t>
      </w:r>
    </w:p>
    <w:p>
      <w:pPr>
        <w:pStyle w:val="Pboth"/>
        <w:spacing w:lineRule="atLeast" w:line="223" w:before="0" w:after="0"/>
        <w:ind w:firstLine="709"/>
        <w:jc w:val="both"/>
        <w:textAlignment w:val="baseline"/>
        <w:rPr/>
      </w:pPr>
      <w:r>
        <w:rPr>
          <w:sz w:val="20"/>
          <w:szCs w:val="20"/>
        </w:rPr>
        <w:t>Согласно</w:t>
      </w:r>
      <w:r>
        <w:rPr>
          <w:rStyle w:val="Appleconvertedspace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legalacts.ru/doc/federalnyi-zakon-ot-10121995-n-196-fz-o/" \l "000063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ункту 4 статьи 15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бязанность по осуществлению дорожной деятельности в отношении частных автомобильных дорог обеспечивается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гласно части 1 статьи 17 Федерального закона от 8 ноября 2007 года № 257-ФЗ,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а также требования к эксплуатационному состоянию технических средств организации дорожного движения установлены </w:t>
      </w:r>
      <w:r>
        <w:fldChar w:fldCharType="begin"/>
      </w:r>
      <w:r>
        <w:rPr>
          <w:rStyle w:val="InternetLink"/>
          <w:sz w:val="20"/>
          <w:spacing w:val="-6"/>
          <w:u w:val="none"/>
          <w:szCs w:val="20"/>
          <w:rFonts w:cs="Times New Roman" w:ascii="Times New Roman" w:hAnsi="Times New Roman"/>
          <w:color w:val="000000"/>
        </w:rPr>
        <w:instrText xml:space="preserve"> HYPERLINK "http://msud.garant.ru/" \l "/document/71863360/entry/0"</w:instrText>
      </w:r>
      <w:r>
        <w:rPr>
          <w:rStyle w:val="InternetLink"/>
          <w:sz w:val="20"/>
          <w:spacing w:val="-6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-6"/>
          <w:sz w:val="20"/>
          <w:szCs w:val="20"/>
          <w:u w:val="none"/>
        </w:rPr>
        <w:t>ГОСТ Р 50597-2017</w:t>
      </w:r>
      <w:r>
        <w:rPr>
          <w:rStyle w:val="InternetLink"/>
          <w:sz w:val="20"/>
          <w:spacing w:val="-6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(Национальный стандарт Российской Федерации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ержден и введен в действие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0"/>
            <w:szCs w:val="20"/>
          </w:rPr>
          <w:t>приказом</w:t>
        </w:r>
      </w:hyperlink>
      <w:r>
        <w:rPr>
          <w:rFonts w:cs="Times New Roman" w:ascii="Times New Roman" w:hAnsi="Times New Roman"/>
          <w:spacing w:val="-6"/>
          <w:sz w:val="20"/>
          <w:szCs w:val="20"/>
        </w:rPr>
        <w:t xml:space="preserve"> Федерального агентства по техническому регулированию и метрологии от 26 сентября 2017 года № 1245-ст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0"/>
          <w:szCs w:val="20"/>
        </w:rPr>
        <w:t>Данный стандарт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, улиц и дорог городов и сельских поселений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Требования этого стандарта направлены на обеспечение безопасности дорожного движения, сохранение жизни, здоровья и имущества населения, охрану окружающей среды (раздел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ответствии с пунктом 5.2.4 ГОСТ Р 50597 – 2017 определено, что покрытие проезжей части не должно иметь дефектов в виде выбоин, просадок, проломов, колей и иных повреждений (таблица А.1 приложение А), устранение которых осуществляют в сроки, приведенные в таблице 5.3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иновность ПАО «ННК-Варьеганнефтегаз» в совершении административного правонарушения установлена и подтверждается протоколом об административном правонарушении от 17.06.2025 № *; протоколом инструментального обследования от 28.05.2025 № 29; протоколом инструментального обследования от 10.06.2025 № 30; актом постоянного рейда автомобильной дороги Радужный –Тагринское месторождение от 10.06.2025; копией служебного задания на 28.05.2025; копией служебного задания на 10.06.2025; копией решения о проведении постоянного рейда от 01.01.2025 № *; копией свидетельства о государственной регистрации права от 31.07.2006; видеофиксацией правонарушения, копией устава ПАО «ННК-Варьеганнефтегаз», утвержденного собранием акционеров общества 21.10.2022; копией свидетельства о внесении записи в Единый государственный реестр юридических лиц о юридическом лице, зарегистрированном до 01.07.2002; реестром правонарушений в отношении ПАО «ННК-Варьеганнефтегаз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Из представленных материалов дела следует, что 10.06.2025 в 09:15 в результате проведенного обследования автомобильной дороги Варьеганское месторождение нефти – Тагринское месторождение нефти на км 11, собственником которой является юридическое лицо ПАО «ННК-Варьеганнефтегаз», выявлены недостатки в эксплуатационном состоянии по содержанию в безопасном для дорожного движения, а именно на 11 км выявлена отдельная выбоина, размеры которой превышают предельные допустимые значения, чем нарушены требования п. 5.2.4 ГОСТ Р 50597-2017 «Дороги автомобильные дороги и улицы. Требования к эксплуатационному состоянию, допустимому по условиям обеспечения безопасности дорожного движения»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дела мировым судьёй проверена законность действий должностного лица, осуществляющего федеральный государственный надзор в области безопасности дорожного движения.  Пунктом 81,82 Административного регламента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обязательных требований безопасности при строительстве, реконструкции, ремонте и эксплуатации автомобильных дорог» установлено, что надзор за дорожным движение осуществляется непрерывно, в целях контроля за эксплуатационным состоянием автомобильных дорог, дорожных сооружений, соблюдением обязательных требований безопасности при проведении ремонтно-строительных и других работ на автомобильных дорогах; принятие мер по устранению  угроз безопасности при строительстве, реконструкции, ремонте и эксплуатации автомобильных дорог. При этом п. 87 Административного регламента определено, что при выявлении, в ходе надзора за дорожным движением, нарушений обязательных требований безопасности принимаются решения, предусмотренные п. 17 административного регламента, в частности о возбуждении де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атериалами дела установлено, что на основании свидетельства о государственной регистрации права от 31.07.2006 *, автомобильная дорога Варьеганское месторождения нефти - Тагринское месторождение нефти, автомобильная дорога Варьеганское месторождения нефти - Тагринское месторождение нефти, Варьеганское, Тагринское месторождение нефти, Нижневартовский район, Ханты-Мансийский автономный округ – Югра, Тюменская область, Россия находится в собственности ОАО «Варьеганнефтегаз» (предыдущее наименование ПАО «ННК-Варьеганнефтегаз».</w:t>
      </w:r>
    </w:p>
    <w:p>
      <w:pPr>
        <w:pStyle w:val="Normal"/>
        <w:ind w:firstLine="708"/>
        <w:jc w:val="both"/>
        <w:rPr/>
      </w:pPr>
      <w:r>
        <w:rPr>
          <w:spacing w:val="-6"/>
          <w:sz w:val="20"/>
          <w:szCs w:val="20"/>
        </w:rPr>
        <w:t>Таким образом, бездействие ПАО «ННК-Варьеганнефтегаз»,</w:t>
      </w:r>
      <w:r>
        <w:rPr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квалифицируется как административное правонарушение, предусмотренное частью 1 статьи 12.3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Мировой судья принимает во внимание, что правоотношения из административного правонарушения, предусмотренного ч. 1 ст. 12.34 КоАП РФ, возникают в сфере </w:t>
      </w:r>
      <w:r>
        <w:rPr>
          <w:rFonts w:eastAsia="Calibri"/>
          <w:sz w:val="20"/>
          <w:szCs w:val="20"/>
        </w:rPr>
        <w:t xml:space="preserve">безопасности дорожного движения </w:t>
      </w:r>
      <w:r>
        <w:rPr>
          <w:sz w:val="20"/>
          <w:szCs w:val="20"/>
        </w:rPr>
        <w:t>и свидетельствуют о высокой степени их общественной опасности, поскольку могут повлечь неблагоприятные последствия для жизни и здоровья люд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воды представителя ПАО «ННК-Варьеганнефтегаз» Алибаева Э.М., изложенные при рассмотрении дела, об отсутствии сведений о привлечении юридического лица к административной ответственности за совершение однородных правонарушений, опровергаются материалами дел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итывая изложенное, у суда не имеется оснований для назначения наказания в виде предупреждения либо ниже низшего предел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 ПАО «ННК-Варьеганнефтегаз», мировой судья учитывает характер совершенного административного правонарушения, фактические обстоятельства дела, отсутствие сведений о тяжёлом имущественном и финансовом положении юридического лиц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, смягчающих административную ответственность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анее ПАО «ННК-Варьеганнефтегаз» привлекалось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Style19"/>
        <w:ind w:firstLine="708"/>
        <w:jc w:val="both"/>
        <w:rPr/>
      </w:pPr>
      <w:r>
        <w:rPr>
          <w:sz w:val="20"/>
          <w:szCs w:val="20"/>
          <w:shd w:fill="FFFFFF" w:val="clear"/>
        </w:rPr>
        <w:t>П</w:t>
      </w:r>
      <w:r>
        <w:rPr>
          <w:sz w:val="20"/>
          <w:szCs w:val="20"/>
        </w:rPr>
        <w:t>ри таком положении мировой судья приходит к выводу о назначении</w:t>
      </w:r>
      <w:r>
        <w:rPr>
          <w:sz w:val="20"/>
          <w:szCs w:val="20"/>
          <w:shd w:fill="FFFFFF" w:val="clear"/>
        </w:rPr>
        <w:t xml:space="preserve"> ПАО «ННК-Варьеганнефтегаз»</w:t>
      </w:r>
      <w:r>
        <w:rPr>
          <w:sz w:val="20"/>
          <w:szCs w:val="20"/>
        </w:rPr>
        <w:t xml:space="preserve"> наказания в пределах санкции ч. 1 ст. 12.34 КоАП РФ, в соответствии с требованиями ст.ст. 3.1, 3.5 и 4.1 КоАП РФ, в виде административного штрафа.</w:t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3 ст. 26.7, п. 3 ч. 3 ст. 29.10 КоАП РФ один компакт-диск c материалами видеозаписей подлежат хранению при материалах де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ст. 23.1, 29.9 – 29.11 КоАП РФ, мировой судья</w:t>
      </w:r>
    </w:p>
    <w:p>
      <w:pPr>
        <w:pStyle w:val="Normal"/>
        <w:jc w:val="center"/>
        <w:rPr/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влечь Публичное акционерное общество «ННК-Варьеганнефтегаз» к административной ответственности за совершение административного правонарушения, предусмотренного ч. 1 ст. 12.34 Кодекса Российской Федерации об административных правонарушениях, и назначить административное наказание в виде административного штрафа в размере 210 000 (двести десять тысяч) рублей.</w:t>
      </w:r>
    </w:p>
    <w:p>
      <w:pPr>
        <w:pStyle w:val="Normal"/>
        <w:shd w:fill="FFFFFF" w:val="clear"/>
        <w:ind w:left="10" w:right="10" w:firstLine="713"/>
        <w:jc w:val="both"/>
        <w:rPr/>
      </w:pPr>
      <w:r>
        <w:rPr>
          <w:spacing w:val="-2"/>
          <w:sz w:val="20"/>
          <w:szCs w:val="20"/>
        </w:rPr>
        <w:t xml:space="preserve">Административный штраф подлежит уплате по следующим реквизитам: УФК по </w:t>
      </w:r>
      <w:r>
        <w:rPr>
          <w:spacing w:val="-1"/>
          <w:sz w:val="20"/>
          <w:szCs w:val="20"/>
        </w:rPr>
        <w:t xml:space="preserve">Ханты – Мансийскому автономному округу – Югре (УМВД России по ХМАО – Югре), </w:t>
      </w:r>
      <w:r>
        <w:rPr>
          <w:spacing w:val="5"/>
          <w:sz w:val="20"/>
          <w:szCs w:val="20"/>
        </w:rPr>
        <w:t>ИНН 8601010390, КПП 860101001, банк получателя РКЦ Ханты – Мансийск//УФК по Ханты – Мансийскому автономному округу – Югре г. Ханты – Мансийск, БИК 007162163</w:t>
      </w:r>
      <w:r>
        <w:rPr>
          <w:spacing w:val="-1"/>
          <w:sz w:val="20"/>
          <w:szCs w:val="20"/>
        </w:rPr>
        <w:t xml:space="preserve">, расчетный счет 03100643000000018700, ОКТМО </w:t>
      </w:r>
      <w:r>
        <w:rPr>
          <w:color w:val="1D1D1D"/>
          <w:sz w:val="20"/>
          <w:szCs w:val="20"/>
          <w:shd w:fill="F9FCFD" w:val="clear"/>
        </w:rPr>
        <w:t>71819000</w:t>
      </w:r>
      <w:r>
        <w:rPr>
          <w:spacing w:val="-1"/>
          <w:sz w:val="20"/>
          <w:szCs w:val="20"/>
        </w:rPr>
        <w:t xml:space="preserve">, КБК </w:t>
      </w:r>
      <w:r>
        <w:rPr>
          <w:spacing w:val="-3"/>
          <w:sz w:val="20"/>
          <w:szCs w:val="20"/>
        </w:rPr>
        <w:t xml:space="preserve">188 1 16 01123010001140, </w:t>
      </w:r>
      <w:r>
        <w:rPr>
          <w:sz w:val="20"/>
          <w:szCs w:val="20"/>
        </w:rPr>
        <w:t>УИН 18810486250280010450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ин компакт-диск c материалами видеозаписей хранить при деле в течение всего срока хранения данного 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Разъяснить ПАО «ННК-Варьеганнефтегаз»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Style19"/>
        <w:ind w:firstLine="708"/>
        <w:rPr/>
      </w:pPr>
      <w:r>
        <w:rPr>
          <w:sz w:val="20"/>
          <w:szCs w:val="20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Style19"/>
        <w:ind w:firstLine="708"/>
        <w:jc w:val="both"/>
        <w:rPr/>
      </w:pPr>
      <w:r>
        <w:rPr>
          <w:sz w:val="20"/>
          <w:szCs w:val="20"/>
        </w:rPr>
        <w:t>Подлинный документ находится в деле № 5-751-2501/2025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 xml:space="preserve">В.О. Караева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64820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36.6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06825</wp:posOffset>
              </wp:positionH>
              <wp:positionV relativeFrom="paragraph">
                <wp:posOffset>20129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8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right"/>
      <w:rPr/>
    </w:pPr>
    <w:r>
      <w:rPr>
        <w:bCs/>
        <w:iCs/>
        <w:sz w:val="22"/>
        <w:szCs w:val="22"/>
      </w:rPr>
      <w:t>Дело № 5-751-2501/2025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УИД 86М</w:t>
    </w:r>
    <w:r>
      <w:rPr>
        <w:sz w:val="22"/>
        <w:szCs w:val="22"/>
        <w:lang w:val="en-US"/>
      </w:rPr>
      <w:t>S</w:t>
    </w:r>
    <w:r>
      <w:rPr>
        <w:sz w:val="22"/>
        <w:szCs w:val="22"/>
      </w:rPr>
      <w:t>0025-01-2025-003697-10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federalnyi-zakon-ot-08112007-n-257-fz-ob/" TargetMode="External"/><Relationship Id="rId3" Type="http://schemas.openxmlformats.org/officeDocument/2006/relationships/hyperlink" Target="garantf1://7172071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